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евизионной комиссии первичной профсоюзной организации ОАО «Белэнергозащи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остко Ольга Леонидовна – начальница бюро АС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убова Екатерина Александровна – заместитель главного бухгалтер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болович Ольга Евгеньевна – бухгалтер 1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11:00Z</dcterms:created>
  <dc:creator>USER</dc:creator>
  <dc:description/>
  <dc:language>en-US</dc:language>
  <cp:lastModifiedBy>Aliaksei Chubakou</cp:lastModifiedBy>
  <cp:lastPrinted>2017-10-14T13:27:00Z</cp:lastPrinted>
  <dcterms:modified xsi:type="dcterms:W3CDTF">2017-10-26T07:12:00Z</dcterms:modified>
  <cp:revision>3</cp:revision>
  <dc:subject/>
  <dc:title/>
</cp:coreProperties>
</file>