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союзного комитета первичной профсоюзной организации ОАО «Белэнергозащи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цкий Станислав Казимирович – прораб Минск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асименко Виктор Николаевич – заместитель председателя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зарьков Александр Алексеевич – водитель СМ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томский Иван Вацлавович – водитель участка на МТЭЦ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урович Вероника Константиновна – начальник ПЭ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баков Алексей Григорьевич – председатель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мель Наталья Григорьевна – казначей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кушенко Елена Леонидовна – инженер ПТО</w:t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9:00Z</dcterms:created>
  <dc:creator>USER</dc:creator>
  <dc:description/>
  <dc:language>en-US</dc:language>
  <cp:lastModifiedBy>Aliaksei Chubakou</cp:lastModifiedBy>
  <cp:lastPrinted>2017-10-14T13:27:00Z</cp:lastPrinted>
  <dcterms:modified xsi:type="dcterms:W3CDTF">2017-10-26T07:10:00Z</dcterms:modified>
  <cp:revision>3</cp:revision>
  <dc:subject/>
  <dc:title/>
</cp:coreProperties>
</file>